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0.11.2021    № 653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1.  В паспорте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1.1. Раздел «</w:t>
      </w:r>
      <w:r>
        <w:rPr>
          <w:rFonts w:eastAsia="Calibri"/>
          <w:sz w:val="28"/>
          <w:szCs w:val="28"/>
        </w:rPr>
        <w:t>Целевые показатели эффективности реализации Государственной 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9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Целевые показатели эффективности реализации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сещений областных государственных учреждений культур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архивных документов Государственного архива Кировской области, хранящихся в нормативных условиях, от общего числа архивных документов Государственного архива Кировской област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физически утраченных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, в общем количестве объектов культурного наследия, включенных в единый государственный реестр объектов культурного наследия, расположенных на территории Киров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государственных профессиональных образовательных организаций по профессиям отрасли «Культура», получивших по результатам государственной аттестации оценки «хорошо» и «отлично», от общего количества выпускников государственных профессиональных образовательных организаций по профессиям отрасли «Культур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казанных туристско-информационных услуг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Ресурсное обеспечение Государствен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46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 4 800 664,89  тыс. рублей,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899 847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892 590,5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8 226,49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. В разделе 2 «</w:t>
      </w:r>
      <w:r>
        <w:rPr>
          <w:rFonts w:eastAsia="Calibri"/>
          <w:bCs/>
          <w:sz w:val="28"/>
          <w:szCs w:val="28"/>
        </w:rPr>
        <w:t>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</w:t>
      </w:r>
      <w:r>
        <w:rPr>
          <w:rFonts w:eastAsia="Calibri"/>
          <w:sz w:val="28"/>
          <w:szCs w:val="28"/>
        </w:rPr>
        <w:t xml:space="preserve"> абзац «стратегии социально-экономического развития Кировской области;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hyperlink r:id="rId2">
        <w:r>
          <w:rPr>
            <w:rStyle w:val="InternetLink"/>
            <w:rFonts w:eastAsia="Calibri"/>
            <w:sz w:val="28"/>
            <w:szCs w:val="28"/>
          </w:rPr>
          <w:t>Стратегии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</w:t>
        <w:br/>
        <w:t>до 2035 года»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В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е 4</w:t>
        </w:r>
      </w:hyperlink>
      <w:r>
        <w:rPr>
          <w:rFonts w:eastAsia="Calibri"/>
          <w:sz w:val="28"/>
          <w:szCs w:val="28"/>
        </w:rPr>
        <w:t xml:space="preserve"> «Ресурсное обеспечение Государственной программы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Абзацы с первого по пя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4 800 664,89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899 847,9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3 892 590,5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8 226,49 </w:t>
      </w:r>
      <w:r>
        <w:rPr>
          <w:rFonts w:eastAsia="Calibri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федерального бюджета на реализацию Государственной программы привлекаются в рамках государств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.04.2014 № 317 </w:t>
        <w:br/>
        <w:t xml:space="preserve">«Об утверждении государственной программы Российской Федерации «Развитие культуры», государств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 «Об утверждении государственной программы Российской Федерации «Развитие федеративных отношений </w:t>
        <w:br/>
        <w:t xml:space="preserve">и создание условий для эффективного и ответственного управления региональными и муниципальными финансами», государстве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Развитие образования», утвержденной постановлением Правительства Российской Федерации от 26.12.2017 </w:t>
        <w:br/>
        <w:t>№ 1642 «Об утверждении государственной программы Российской Федерации «Развитие образования», а также за счет бюджетных ассигнований резервного фонда Президента Российской Федерации».</w:t>
      </w:r>
    </w:p>
    <w:p>
      <w:pPr>
        <w:pStyle w:val="Normal"/>
        <w:suppressAutoHyphens w:val="true"/>
        <w:autoSpaceDE w:val="false"/>
        <w:spacing w:lineRule="auto" w:line="3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нансирова-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-ная 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00 66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7 68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93 9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050 9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1 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856 660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9 30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05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 7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</w:rPr>
              <w:t>856 660,70»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4. 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</w:t>
        <w:br/>
        <w:t>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нести в подпрограмму «Искусство» (приложение № 3 </w:t>
        <w:br/>
        <w:t>к Государственной программе) (далее – Подпрограмма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1.</w:t>
      </w:r>
      <w:r>
        <w:rPr>
          <w:sz w:val="28"/>
          <w:szCs w:val="28"/>
        </w:rPr>
        <w:t xml:space="preserve"> Раздел «</w:t>
      </w:r>
      <w:r>
        <w:rPr>
          <w:rFonts w:eastAsia="Calibri"/>
          <w:sz w:val="28"/>
          <w:szCs w:val="28"/>
        </w:rPr>
        <w:t>Целевые показатели эффективности реализации Подпрограммы</w:t>
      </w:r>
      <w:r>
        <w:rPr>
          <w:sz w:val="28"/>
          <w:szCs w:val="28"/>
        </w:rPr>
        <w:t xml:space="preserve">» паспорта Подпрограммы изложить </w:t>
        <w:br/>
        <w:t>в следующей редакции</w:t>
      </w:r>
      <w:r>
        <w:rPr/>
        <w:t>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22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Целевые показатели эффективност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яя численность зрителей на мероприятиях областных государственных театров, концертного учреждения, учреждений культурно-досугового тип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еализованных областных, межрегиональных и всероссийских социально-культурных проектов в общем количестве планируемых мероприяти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2. В абзаце восемнадцатом раздела 1 «</w:t>
      </w:r>
      <w:r>
        <w:rPr>
          <w:rFonts w:eastAsia="Calibri"/>
          <w:bCs/>
          <w:sz w:val="28"/>
          <w:szCs w:val="28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  <w:r>
        <w:rPr>
          <w:rFonts w:eastAsia="Calibri"/>
          <w:sz w:val="28"/>
          <w:szCs w:val="28"/>
        </w:rPr>
        <w:t xml:space="preserve">» слова  «плана мероприятий, связанного с подготовкой и проведением празднования в 2024 году </w:t>
        <w:br/>
        <w:t xml:space="preserve">650-летия основания города Кирова»  заменить словами «плана основных мероприятий, связанных с подготовкой и проведением празднования в </w:t>
        <w:br/>
        <w:t>2024 году 650-летия основания г. Киров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В разделе 2 «</w:t>
      </w:r>
      <w:r>
        <w:rPr>
          <w:rFonts w:eastAsia="Calibri"/>
          <w:bCs/>
          <w:sz w:val="28"/>
          <w:szCs w:val="28"/>
        </w:rPr>
        <w:t>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абзац «стратегии социально-экономического развития Кировской области;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hyperlink r:id="rId7">
        <w:r>
          <w:rPr>
            <w:rStyle w:val="InternetLink"/>
            <w:rFonts w:eastAsia="Calibri"/>
            <w:sz w:val="28"/>
            <w:szCs w:val="28"/>
          </w:rPr>
          <w:t>Стратегии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</w:t>
        <w:br/>
        <w:t>до 2035 года»;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бзац пятый пункта 3.2 раздела 3 «Обобщенная характеристика  отдельных мероприятий, проектов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еализация плана основных мероприятий, связанных </w:t>
        <w:br/>
        <w:t xml:space="preserve">с подготовкой и проведением празднования в 2024 году 650-летия основания г. Кирова, утвержденного распоряжением Правительства Российской Федерации от 28.11.2013 № 2222-р, в рамках которого планируется предоставление из федерального бюджета областному бюджету субсидии на подготовку и проведение празднования </w:t>
        <w:br/>
        <w:t xml:space="preserve">на федеральном уровне памятных дат субъектов Российской Федерации для последующего предоставления субсидии из областного бюджета бюджету муниципального образования «Город Киров» на подготовку и проведение празднования на федеральном уровне памятных дат субъектов Российской Федерации и областным государственным учреждениям культуры в виде субсидии на иные цели. План мероприятий, связанных </w:t>
        <w:br/>
        <w:t xml:space="preserve">с подготовкой и проведением празднования в 2024 году 650-летия основания города Кирова, приведен в приложении № 3‒2 </w:t>
        <w:br/>
        <w:t>к Государственной программе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Абзац пятый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редства федерального бюджета на реализацию Подпрограммы привлекаются в рамках государственной </w:t>
      </w:r>
      <w:hyperlink r:id="rId8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.04.2014 № 317 «Об утверждении государственной программы Российской Федерации «Развитие культуры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Дополнить </w:t>
      </w:r>
      <w:r>
        <w:rPr>
          <w:sz w:val="28"/>
          <w:szCs w:val="28"/>
        </w:rPr>
        <w:t>пл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связанных с подготовкой </w:t>
        <w:br/>
        <w:t>и про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я в 2024 году 650-летия основания города Ки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‒2 к Государственной программ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  <w:br/>
        <w:t>приложению № 3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предоставления и распределения субсидии из областного бюджета местным бюджетам на поддержку отрасли культуры (приложение № 4 к Государственной программ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Абзац третий пункта 4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роприятий, указанных в под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ах 3.5</w:t>
        </w:r>
      </w:hyperlink>
      <w:r>
        <w:rPr>
          <w:rFonts w:eastAsia="Calibri"/>
          <w:sz w:val="28"/>
          <w:szCs w:val="28"/>
          <w:lang w:eastAsia="en-US"/>
        </w:rPr>
        <w:t xml:space="preserve">, 3.8 настоящего Порядка, </w:t>
        <w:br/>
        <w:t xml:space="preserve">в соответствии с объемами, доведенными Министерством культуры Российской Федерации до министерства, и уровнем софинансирования </w:t>
        <w:br/>
        <w:t>из областного бюджета, установленным соглашением между Правительством Кировской области и Министерством культуры Российской Федерации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Подпункт 7.1 пункта 7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7.1. Право на участие в конкурсном отборе с целью реализации мероприятий по приобретению музыкальных инструментов имеют муниципальные образования в отношении детских школ искусств Кировской области, учредителями которых они являю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ый отбор с целью реализации мероприятий по приобретению музыкальных инструментов осуществляется в соответствии со следующими критериям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муниципальной программы, предусматривающей проведение указанных мероприят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реализуемых дополнительных предпрофессиональных программ в области искусств в детской школе искусств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, обучающихся в детской школе искусств Кировской области по дополнительным предпрофессиональным программам в области искусств, в общей численности обучающихся в детской школе искусств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детей в возрасте от 5 до 18 лет включительно, обучающихся </w:t>
        <w:br/>
        <w:t>в детской школе искусств Кировской области по дополнительным общеобразовательным программам в области искусств (предпрофессиональным и общеразвивающим), в общей численности обучающихся детей соответствующего муниципального образ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ля бюджетных ассигнований учредителя в общей сумме финансовых средств, израсходованных на организацию творческих мероприятий и (или) участие в них обучающихся детской школы искусств Кировской области за два последних год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ровень софинансирования из местного бюджета мероприятий по приобретению музыкальных инструментов, оборудования и материалов для детских школ искусств </w:t>
      </w:r>
      <w:r>
        <w:rPr>
          <w:rFonts w:eastAsia="Calibri"/>
          <w:sz w:val="28"/>
          <w:szCs w:val="28"/>
        </w:rPr>
        <w:t>Киров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В пункте 8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1. Подпункт 8.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1. Расчетный объем субсидии, предоставленной i-му муниципальному образованию в целях реализации мероприятий по приобретению музыкальных инструментов (Sim), рассчитывается по следующей формуле:</w:t>
      </w:r>
    </w:p>
    <w:p>
      <w:pPr>
        <w:pStyle w:val="Normal"/>
        <w:suppressAutoHyphens w:val="true"/>
        <w:autoSpaceDE w:val="false"/>
        <w:spacing w:lineRule="auto" w:line="360" w:before="180" w:after="18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m = L x Yi, гд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L ‒ расчетный объем расходного обязательства i-го муниципального образования по приобретению музыкальных инструмент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Yi ‒ уровень софинансирования Кировской областью объема расходного обязательства муниципального образования, составляющ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% ‒ для муниципальных районов (городских округов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5% ‒ для муниципальных районов (городских округов 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, в состав которого входит данное поселение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2. Подпункт 8.4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4. Расчетный объем субсидии, предоставленной i-му муниципальному образованию в целях реализации мероприятий по обеспечению учреждений культуры специализированным автотранспортом (Sit), рассчитывается по следующей формуле:</w:t>
      </w:r>
    </w:p>
    <w:p>
      <w:pPr>
        <w:pStyle w:val="Normal"/>
        <w:suppressAutoHyphens w:val="true"/>
        <w:autoSpaceDE w:val="false"/>
        <w:spacing w:lineRule="auto" w:line="360" w:before="120" w:after="120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Sit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Yi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M ‒ расчетный объем расходного обязательства i-го муниципального образования по обеспечению учреждений культуры специализированным автотранспорт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Yi ‒ уровень софинансирования Кировской областью объема расходного обязательства муниципального образования, составляющ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% ‒ для муниципальных районов (городских округов и муниципальных округов) Кировской области, уровень расчетной бюджетной обеспеченности которых не превышает 1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5% ‒ для муниципальных районов (городских округов и муниципальных округов) Кировской области, уровень расчетной бюджетной обеспеченности которых превышает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городских и сельских поселений уровень софинансирования соответствует уровню бюджетной обеспеченности, определенному для муниципального района, в состав которого входит данное поселение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3. В подпункте 8.8 абзацы «</w:t>
      </w:r>
      <w:r>
        <w:rPr>
          <w:rFonts w:eastAsia="Calibri"/>
          <w:sz w:val="28"/>
          <w:szCs w:val="28"/>
          <w:lang w:eastAsia="en-US"/>
        </w:rPr>
        <w:t>ДЧi ‒ доля численности населения i-го муниципального образования, определяемая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Чi = Чi / Ч x 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i ‒ численность населения i-го муниципального образования на </w:t>
        <w:br/>
        <w:t>1 января года, предыдущего расчетному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 ‒ общая численность населения Кировской области на 1 января года, предыдущего расчетному;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Чi ‒ доля численности зарегистрированных пользователей библиотек i-го муниципального образования, определяемая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Чi = Чi / Ч x 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i ‒ численность зарегистрированных пользователей библиотек i-го муниципального образования на 1 января года, предыдущего расчетному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 ‒ общая численность зарегистрированных пользователей библиотек Кировской области на 1 января года, предыдущего расчетному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4. Пункт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Показателями результативности использования субсиди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оснащенных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‒ при реализации мероприятий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посещений организаций культуры по отношению </w:t>
        <w:br/>
        <w:t xml:space="preserve">к уровню 2017 года ‒ при реализации мероприятий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3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3.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3.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 ‒ при реализации мероприятий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построенных (реконструированных) и (или) капитально отремонтированных культурно-досуговых учреждений в сельской </w:t>
        <w:br/>
        <w:t xml:space="preserve">местности ‒ при реализации мероприятий, указанных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реконструированных и (или) капитально отремонтированных детских школ искусств (зданий) ‒ при реализации мероприятий, указанных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муниципальных учреждений культуры, в отношении которых выполнены работы (оказаны услуги, поставлены товары), ‒ при реализации мероприятий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книг, поступивших в фонды библиотек муниципальных образований и государственных библиотек субъекта Российской </w:t>
        <w:br/>
        <w:t xml:space="preserve">Федерации, ‒ при реализации мероприятий, указанных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я показателей результативности, направленных на реализацию мероприятий, указанных в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3.1</w:t>
        </w:r>
      </w:hyperlink>
      <w:r>
        <w:rPr>
          <w:rFonts w:eastAsia="Calibri"/>
          <w:sz w:val="28"/>
          <w:szCs w:val="28"/>
          <w:lang w:eastAsia="en-US"/>
        </w:rPr>
        <w:t xml:space="preserve"> ‒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3.6</w:t>
        </w:r>
      </w:hyperlink>
      <w:r>
        <w:rPr>
          <w:rFonts w:eastAsia="Calibri"/>
          <w:sz w:val="28"/>
          <w:szCs w:val="28"/>
          <w:lang w:eastAsia="en-US"/>
        </w:rPr>
        <w:t>, 3.8 настоящего Порядка, устанавливаются в соответствии с показателями результативности, предусмотренными соглашениями о предоставлении средств бюджету субъекта Российской Федерации, заключенными между Министерством культуры Российской Федерации и Правительством Кировской области (далее ‒ Соглашения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показателей результативности по муниципальным образованиям устанавливаются правовым актом министерства, согласованным с министерством финансов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Внести изменение в Программу по созданию и перспективному развитию модельных муниципальных библиотек в Кировской области в рамках национального проекта «Культура» (приложение № 5 </w:t>
        <w:br/>
        <w:t xml:space="preserve">к Государственной программе), дополнив </w:t>
      </w:r>
      <w:hyperlink r:id="rId21">
        <w:r>
          <w:rPr>
            <w:rStyle w:val="InternetLink"/>
            <w:rFonts w:eastAsia="Calibri"/>
            <w:sz w:val="28"/>
            <w:szCs w:val="28"/>
          </w:rPr>
          <w:t>раздел 1</w:t>
        </w:r>
      </w:hyperlink>
      <w:r>
        <w:rPr>
          <w:rFonts w:eastAsia="Calibri"/>
          <w:sz w:val="28"/>
          <w:szCs w:val="28"/>
        </w:rPr>
        <w:t xml:space="preserve"> «Общая характеристика сферы реализации Программы в Кировской области» после абзаца «Кирсинской центральной районной библиотеки имени Г.М. Вяземского муниципального казенного учреждения культуры «Верхнекамская централизованная библиотечная система» Кировской области»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инюгской библиотеки семейного чтения им. А.И. Суворова – филиала муниципального казенного учреждения культуры «Подосиновская межмуниципальная библиотечная система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дничной городской библиотеки – филиала имени Л.А. Сафронова муниципального казенного учреждения культуры «Верхнекамская централизованная библиотечная система» Кировской област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рсинской детской библиотеки – филиала муниципального казенного учреждения культуры «Верхнекамская централизованная библиотечная система» Кировской област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пелевской сельской библиотеки муниципального казенного учреждения культуры «Орловская централизованная библиотечная система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серовской библиотеки имени Ф.Ф. Павленкова Муниципального бюджетного учреждения культуры «Афанасьевская центральная районная библиотека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урыгинской поселковой библиотеки – филиала муниципального казенного учреждения «Юрьянская Централизованная библиотечная система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лючевской библиотеки муниципального бюджетного учреждения культуры «Кирово-Чепецкая районная централизованная библиотечная система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и № 21 – филиала муниципального бюджетного учреждения «Централизованная библиотечная система» муниципального образования «Город Киров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 Внести в подпрограмму «Наследие» (приложение № 7 </w:t>
        <w:br/>
        <w:t>к Государственной программе) (далее – Подпрограмма)  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rFonts w:eastAsia="Calibri"/>
          <w:sz w:val="28"/>
          <w:szCs w:val="28"/>
        </w:rPr>
        <w:t>Абзац пятый раздела 2 «</w:t>
      </w:r>
      <w:r>
        <w:rPr>
          <w:rFonts w:eastAsia="Calibri"/>
          <w:bCs/>
          <w:sz w:val="28"/>
          <w:szCs w:val="28"/>
        </w:rPr>
        <w:t>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hyperlink r:id="rId22">
        <w:r>
          <w:rPr>
            <w:rStyle w:val="InternetLink"/>
            <w:rFonts w:eastAsia="Calibri"/>
            <w:sz w:val="28"/>
            <w:szCs w:val="28"/>
          </w:rPr>
          <w:t>Стратегии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</w:t>
        <w:br/>
        <w:t>до 2035 года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0.2. В</w:t>
      </w:r>
      <w:r>
        <w:rPr>
          <w:sz w:val="28"/>
          <w:szCs w:val="28"/>
        </w:rPr>
        <w:t xml:space="preserve"> пункте 3.3  раздела 3 </w:t>
      </w:r>
      <w:r>
        <w:rPr>
          <w:rFonts w:eastAsia="Calibri"/>
          <w:bCs/>
          <w:sz w:val="28"/>
          <w:szCs w:val="28"/>
        </w:rPr>
        <w:t>«Обобщенная характеристика отдельных мероприятий, проектов Подпрограммы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.2.1. Абзац трети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едоставление из федерального бюджета областному бюджету субсидии на подготовку и проведение празднования на федеральном уровне памятных дат субъектов Российской Федерации в рамках выполнения плана основных мероприятий, связанных с подготовкой и проведением празднования в 2024 году 650-летия основания г. Кирова, утвержденного распоряжением Правительства Российской Федерации от 28.11.2013 </w:t>
        <w:br/>
        <w:t xml:space="preserve">№ 2222-р, для последующего предоставления субсидии из областного бюджета областным государственным учреждениям культуры в виде субсидии на иные цели. </w:t>
      </w:r>
      <w:r>
        <w:rPr>
          <w:rFonts w:eastAsia="Calibri"/>
          <w:bCs/>
          <w:sz w:val="28"/>
          <w:szCs w:val="28"/>
        </w:rPr>
        <w:t>План мероприятий,</w:t>
      </w:r>
      <w:r>
        <w:rPr>
          <w:rFonts w:eastAsia="Calibri"/>
          <w:sz w:val="28"/>
          <w:szCs w:val="28"/>
        </w:rPr>
        <w:t xml:space="preserve"> связанных </w:t>
        <w:br/>
        <w:t>с подготовкой и проведением празднования в 2024 году 650-летия основания города Кирова,</w:t>
      </w:r>
      <w:r>
        <w:rPr>
          <w:rFonts w:eastAsia="Calibri"/>
          <w:bCs/>
          <w:sz w:val="28"/>
          <w:szCs w:val="28"/>
        </w:rPr>
        <w:t xml:space="preserve"> приведен в приложении 3-2 к Государственной программе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0.2.2. А</w:t>
      </w:r>
      <w:r>
        <w:rPr>
          <w:sz w:val="28"/>
          <w:szCs w:val="28"/>
        </w:rPr>
        <w:t>бзац «</w:t>
      </w:r>
      <w:r>
        <w:rPr>
          <w:rFonts w:eastAsia="Calibri"/>
          <w:sz w:val="28"/>
          <w:szCs w:val="28"/>
        </w:rPr>
        <w:t>предоставление из областного бюджета областным государственным учреждениям культуры субсидии на иные цели (на разработку проектной (научно-проектной) документации для проведения реставрационных работ, на капитальный ремонт зданий учреждений культуры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предоставление из областного бюджета областным государственным учреждениям, подведомственным министерству культуры Кировской области, субсидии на иные цели на разработку проектной (научно-проектной) документации для проведения реставрационных рабо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3. Абзац пятый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Средства федерального бюджета на реализацию Подпрограммы привлекаются в рамках государственной </w:t>
      </w:r>
      <w:hyperlink r:id="rId23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.04.2014 № 317 «Об утверждении государственной программы Российской Федерации «Развитие культуры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Внести в подпрограмму «Кадровое обеспечение сферы культуры» (приложение № 8 к Государственной программе) (далее – Подпрограмма)  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11</w:t>
      </w:r>
      <w:r>
        <w:rPr/>
        <w:t>.1. Раздел «Ресурсное обеспечение Подпрограммы»  паспорта Подпрограммы  изложить в следующей редакции:</w:t>
      </w:r>
    </w:p>
    <w:tbl>
      <w:tblPr>
        <w:tblW w:w="9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758 519,80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69 937,20 тыс. рубл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88 582,60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2. </w:t>
      </w:r>
      <w:r>
        <w:rPr>
          <w:rFonts w:eastAsia="Calibri"/>
          <w:sz w:val="28"/>
          <w:szCs w:val="28"/>
        </w:rPr>
        <w:t>Абзац шестой раздела 2 «</w:t>
      </w:r>
      <w:r>
        <w:rPr>
          <w:rFonts w:eastAsia="Calibri"/>
          <w:bCs/>
          <w:sz w:val="28"/>
          <w:szCs w:val="28"/>
        </w:rPr>
        <w:t>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сроков реализации Подпрограммы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hyperlink r:id="rId24">
        <w:r>
          <w:rPr>
            <w:rStyle w:val="InternetLink"/>
            <w:rFonts w:eastAsia="Calibri"/>
            <w:sz w:val="28"/>
            <w:szCs w:val="28"/>
          </w:rPr>
          <w:t>Стратегии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</w:t>
        <w:br/>
        <w:t>до 2035 год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 В разделе 4 «Ресурсное обеспечение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1. Абзацы с первого по трет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</w:t>
      </w:r>
      <w:r>
        <w:rPr>
          <w:rFonts w:eastAsia="Calibri"/>
          <w:sz w:val="28"/>
          <w:szCs w:val="28"/>
        </w:rPr>
        <w:t xml:space="preserve">за счет всех источников финансирования составит </w:t>
      </w:r>
      <w:r>
        <w:rPr>
          <w:sz w:val="28"/>
          <w:szCs w:val="28"/>
        </w:rPr>
        <w:t xml:space="preserve">    758 519,8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– 69 937,2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88 582,60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3.2. После абзаца третьего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редства федерального бюджета на реализацию Подпрограммы привлекаются в рамках  государственной </w:t>
      </w:r>
      <w:hyperlink r:id="rId25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4.</w:t>
      </w:r>
    </w:p>
    <w:p>
      <w:pPr>
        <w:pStyle w:val="Normal"/>
        <w:widowControl w:val="false"/>
        <w:suppressAutoHyphens w:val="true"/>
        <w:autoSpaceDE w:val="false"/>
        <w:spacing w:lineRule="auto" w:line="352" w:before="240" w:after="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</w:t>
      </w:r>
    </w:p>
    <w:sectPr>
      <w:headerReference w:type="default" r:id="rId26"/>
      <w:headerReference w:type="first" r:id="rId27"/>
      <w:type w:val="nextPage"/>
      <w:pgSz w:w="11906" w:h="16838"/>
      <w:pgMar w:left="1871" w:right="851" w:gutter="0" w:header="53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D4B1CECB46D5B015062F99321E517400B3AE75903C07F0C482AE916D69CA42128F3586282BC72CCD093FD1A10EB69A1A4E21C5AE921D38CF1A0D8g9K5H" TargetMode="External"/><Relationship Id="rId3" Type="http://schemas.openxmlformats.org/officeDocument/2006/relationships/hyperlink" Target="consultantplus://offline/ref=8D1259E6960AA5EF7DA47F5F0B3F32C16DB158CA27647B29020BC2324BACB2A0E53F4F1FD02C9898BDBD955C90406E6E2654023EC463B03E49F8DD9AU5w0M" TargetMode="External"/><Relationship Id="rId4" Type="http://schemas.openxmlformats.org/officeDocument/2006/relationships/hyperlink" Target="consultantplus://offline/ref=4EA13F844B6BD11FF8717E41FF0E08EF6B25516C5E799F93D6DAF952E7B07861F70CFB94BCD14F1D7CF2AE543A54433D6D8D2310FAE99DDDVCaCN" TargetMode="External"/><Relationship Id="rId5" Type="http://schemas.openxmlformats.org/officeDocument/2006/relationships/hyperlink" Target="consultantplus://offline/ref=4EA13F844B6BD11FF8717E41FF0E08EF6B2B566D567E9F93D6DAF952E7B07861F70CFB90B8D542132BA8BE5073034F216D933C12E4E9V9aCN" TargetMode="External"/><Relationship Id="rId6" Type="http://schemas.openxmlformats.org/officeDocument/2006/relationships/hyperlink" Target="consultantplus://offline/ref=4EA13F844B6BD11FF8717E41FF0E08EF6B25516C5E799F93D6DAF952E7B07861F70CFB94BCD14F1D7CF2AE543A54433D6D8D2310FAE99DDDVCaCN" TargetMode="External"/><Relationship Id="rId7" Type="http://schemas.openxmlformats.org/officeDocument/2006/relationships/hyperlink" Target="consultantplus://offline/ref=2E9D4B1CECB46D5B015062F99321E517400B3AE75903C07F0C482AE916D69CA42128F3586282BC72CCD093FD1A10EB69A1A4E21C5AE921D38CF1A0D8g9K5H" TargetMode="External"/><Relationship Id="rId8" Type="http://schemas.openxmlformats.org/officeDocument/2006/relationships/hyperlink" Target="consultantplus://offline/ref=E02A2719C77FCCD7CEB4A9392FD8B47073D2084207D76D2B9E2057CADAA9BEED0E70496DA25C8442B379E72CCB127B43D8B9BBFDA22E92DFI5ABJ" TargetMode="External"/><Relationship Id="rId9" Type="http://schemas.openxmlformats.org/officeDocument/2006/relationships/hyperlink" Target="consultantplus://offline/ref=F729EB6199BA9C93B73724289D911288D9E7A53182BEBEDC57A879826C4F05F32538CF75AF8AD52848100CB7CFA47B578A60572F72907FB3B4523933W0r2M" TargetMode="External"/><Relationship Id="rId10" Type="http://schemas.openxmlformats.org/officeDocument/2006/relationships/hyperlink" Target="consultantplus://offline/ref=9AD340C2EDB3914F359843951620D6B6A8B8CD2A921FBC725D9A52BE62CED0082DE23C16A0E1A5D29BBDB400C1A95C6A3E5ED04D646430F9ADBF5DCA57p9H" TargetMode="External"/><Relationship Id="rId11" Type="http://schemas.openxmlformats.org/officeDocument/2006/relationships/hyperlink" Target="consultantplus://offline/ref=9AD340C2EDB3914F359843951620D6B6A8B8CD2A921FBC725D9A52BE62CED0082DE23C16A0E1A5D29BBDB400CEA95C6A3E5ED04D646430F9ADBF5DCA57p9H" TargetMode="External"/><Relationship Id="rId12" Type="http://schemas.openxmlformats.org/officeDocument/2006/relationships/hyperlink" Target="consultantplus://offline/ref=9AD340C2EDB3914F359843951620D6B6A8B8CD2A921FBC725D9A52BE62CED0082DE23C16A0E1A5D29BBDB400CFA95C6A3E5ED04D646430F9ADBF5DCA57p9H" TargetMode="External"/><Relationship Id="rId13" Type="http://schemas.openxmlformats.org/officeDocument/2006/relationships/hyperlink" Target="consultantplus://offline/ref=9AD340C2EDB3914F359843951620D6B6A8B8CD2A921FBC725D9A52BE62CED0082DE23C16A0E1A5D29BBEBC0CC7A95C6A3E5ED04D646430F9ADBF5DCA57p9H" TargetMode="External"/><Relationship Id="rId14" Type="http://schemas.openxmlformats.org/officeDocument/2006/relationships/hyperlink" Target="consultantplus://offline/ref=9AD340C2EDB3914F359843951620D6B6A8B8CD2A921FBC725D9A52BE62CED0082DE23C16A0E1A5D29BBDB403C6A95C6A3E5ED04D646430F9ADBF5DCA57p9H" TargetMode="External"/><Relationship Id="rId15" Type="http://schemas.openxmlformats.org/officeDocument/2006/relationships/hyperlink" Target="consultantplus://offline/ref=9AD340C2EDB3914F359843951620D6B6A8B8CD2A921FBC725D9A52BE62CED0082DE23C16A0E1A5D29BBDB403C7A95C6A3E5ED04D646430F9ADBF5DCA57p9H" TargetMode="External"/><Relationship Id="rId16" Type="http://schemas.openxmlformats.org/officeDocument/2006/relationships/hyperlink" Target="consultantplus://offline/ref=9AD340C2EDB3914F359843951620D6B6A8B8CD2A921FBC725D9A52BE62CED0082DE23C16A0E1A5D29BBDB403C4A95C6A3E5ED04D646430F9ADBF5DCA57p9H" TargetMode="External"/><Relationship Id="rId17" Type="http://schemas.openxmlformats.org/officeDocument/2006/relationships/hyperlink" Target="consultantplus://offline/ref=9AD340C2EDB3914F359843951620D6B6A8B8CD2A921FBC725D9A52BE62CED0082DE23C16A0E1A5D29BBDB403C5A95C6A3E5ED04D646430F9ADBF5DCA57p9H" TargetMode="External"/><Relationship Id="rId18" Type="http://schemas.openxmlformats.org/officeDocument/2006/relationships/hyperlink" Target="consultantplus://offline/ref=9AD340C2EDB3914F359843951620D6B6A8B8CD2A921FBC725D9A52BE62CED0082DE23C16A0E1A5D29BBDB403C4A95C6A3E5ED04D646430F9ADBF5DCA57p9H" TargetMode="External"/><Relationship Id="rId19" Type="http://schemas.openxmlformats.org/officeDocument/2006/relationships/hyperlink" Target="consultantplus://offline/ref=9AD340C2EDB3914F359843951620D6B6A8B8CD2A921FBC725D9A52BE62CED0082DE23C16A0E1A5D29BBDB400C1A95C6A3E5ED04D646430F9ADBF5DCA57p9H" TargetMode="External"/><Relationship Id="rId20" Type="http://schemas.openxmlformats.org/officeDocument/2006/relationships/hyperlink" Target="consultantplus://offline/ref=9AD340C2EDB3914F359843951620D6B6A8B8CD2A921FBC725D9A52BE62CED0082DE23C16A0E1A5D29BBDB403C4A95C6A3E5ED04D646430F9ADBF5DCA57p9H" TargetMode="External"/><Relationship Id="rId21" Type="http://schemas.openxmlformats.org/officeDocument/2006/relationships/hyperlink" Target="consultantplus://offline/ref=E2739A47C6168F0B953A9642471CC3AC83926DD3B2EB78FFB2DE48E18A6DFB7057AA19090C43338958F8E50FA3235F115CBC2AD1250E60A8C1718F28fFlEM" TargetMode="External"/><Relationship Id="rId22" Type="http://schemas.openxmlformats.org/officeDocument/2006/relationships/hyperlink" Target="consultantplus://offline/ref=2E9D4B1CECB46D5B015062F99321E517400B3AE75903C07F0C482AE916D69CA42128F3586282BC72CCD093FD1A10EB69A1A4E21C5AE921D38CF1A0D8g9K5H" TargetMode="External"/><Relationship Id="rId23" Type="http://schemas.openxmlformats.org/officeDocument/2006/relationships/hyperlink" Target="consultantplus://offline/ref=E02A2719C77FCCD7CEB4A9392FD8B47073D2084207D76D2B9E2057CADAA9BEED0E70496DA25C8442B379E72CCB127B43D8B9BBFDA22E92DFI5ABJ" TargetMode="External"/><Relationship Id="rId24" Type="http://schemas.openxmlformats.org/officeDocument/2006/relationships/hyperlink" Target="consultantplus://offline/ref=2E9D4B1CECB46D5B015062F99321E517400B3AE75903C07F0C482AE916D69CA42128F3586282BC72CCD093FD1A10EB69A1A4E21C5AE921D38CF1A0D8g9K5H" TargetMode="External"/><Relationship Id="rId25" Type="http://schemas.openxmlformats.org/officeDocument/2006/relationships/hyperlink" Target="consultantplus://offline/ref=4EA13F844B6BD11FF8717E41FF0E08EF6B25516C5E799F93D6DAF952E7B07861F70CFB94BCD14F1D7CF2AE543A54433D6D8D2310FAE99DDDVCaC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3:00Z</dcterms:created>
  <dc:creator>Департамент культуры</dc:creator>
  <dc:description/>
  <cp:keywords/>
  <dc:language>en-US</dc:language>
  <cp:lastModifiedBy>slobodina_ai</cp:lastModifiedBy>
  <cp:lastPrinted>2021-11-26T15:53:00Z</cp:lastPrinted>
  <dcterms:modified xsi:type="dcterms:W3CDTF">2021-12-01T08:50:00Z</dcterms:modified>
  <cp:revision>43</cp:revision>
  <dc:subject/>
  <dc:title/>
</cp:coreProperties>
</file>